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biding Choice Inc.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O BOX 1210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Rockdale, Texas 75657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12-446-4846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“</w:t>
      </w:r>
      <w:r>
        <w:rPr>
          <w:rFonts w:cs="Georgia" w:ascii="Georgia" w:hAnsi="Georgia"/>
          <w:b/>
        </w:rPr>
        <w:t>Lasting Care for Your Loved One”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8"/>
          <w:szCs w:val="28"/>
        </w:rPr>
        <w:t>CONSENT FOR BACKGROUND CHECK, MISCONDUCT/NURSE AIDE RESGISTRY CHECK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I, _______________________________, Date of Birth (______________), SSN (____________________), consent to a background check (TX DPS) and Misconduct/Nurse Aide Registry (DADS) as a condition to become a contracted provider/employee of Abiding Choice Inc and a refusal of above required checks will terminate said relationship with Abiding Choice Inc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I understand that if the results of the background check or DADS registries check return an indication of a barred offense listed under § 250.006 of the Texas Health and Safety Code or a listing on the DADS Misconduct/Nurse Aide Registry, my contract/employment with Abiding Choice will be terminated as required in the HCS program handbook.</w:t>
      </w:r>
    </w:p>
    <w:p>
      <w:pPr>
        <w:pStyle w:val="Normal"/>
        <w:pBdr>
          <w:bottom w:val="single" w:sz="12" w:space="1" w:color="000000"/>
        </w:pBdr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Georgia" w:cs="Georgia" w:ascii="Georgia" w:hAnsi="Georgia"/>
          <w:sz w:val="28"/>
          <w:szCs w:val="28"/>
        </w:rPr>
        <w:t xml:space="preserve">  </w:t>
      </w:r>
      <w:r>
        <w:rPr>
          <w:rFonts w:cs="Georgia" w:ascii="Georgia" w:hAnsi="Georgia"/>
          <w:sz w:val="28"/>
          <w:szCs w:val="28"/>
        </w:rPr>
        <w:t xml:space="preserve">Signature </w:t>
        <w:tab/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19:00Z</dcterms:created>
  <dc:creator>Abiding Choice Inc</dc:creator>
  <dc:description/>
  <cp:keywords/>
  <dc:language>en-US</dc:language>
  <cp:lastModifiedBy>Abiding Choice Inc</cp:lastModifiedBy>
  <cp:lastPrinted>2011-06-30T10:25:00Z</cp:lastPrinted>
  <dcterms:modified xsi:type="dcterms:W3CDTF">2011-06-30T15:25:00Z</dcterms:modified>
  <cp:revision>3</cp:revision>
  <dc:subject/>
  <dc:title/>
</cp:coreProperties>
</file>